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DO SeniorCentra Plzeň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548DD4"/>
          <w:szCs w:val="22"/>
        </w:rPr>
      </w:pPr>
      <w:r>
        <w:rPr>
          <w:rFonts w:cs="Century Gothic" w:ascii="Century Gothic" w:hAnsi="Century Gothic"/>
          <w:i/>
          <w:color w:val="548DD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548DD4"/>
          <w:sz w:val="6"/>
          <w:szCs w:val="6"/>
        </w:rPr>
      </w:pPr>
      <w:r>
        <w:rPr>
          <w:rFonts w:cs="Century Gothic" w:ascii="Century Gothic" w:hAnsi="Century Gothic"/>
          <w:i/>
          <w:color w:val="548DD4"/>
          <w:sz w:val="6"/>
          <w:szCs w:val="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423"/>
        <w:gridCol w:w="5233"/>
        <w:gridCol w:w="11"/>
      </w:tblGrid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Jméno a příjmení žadatele titul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 narození (den, měsíc, rok)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stupce/ opatrovník (úředně určený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Kontakt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ntaktní osob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(jméno a příjmení, vztah k žadateli, kontaktní adresa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Odůvodnění žádosti (popis nepříznivé sociální situace…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2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/>
      </w:pPr>
      <w:r>
        <w:rPr/>
        <w:t>Poznámky</w:t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082" w:hRule="atLeast"/>
        </w:trPr>
        <w:tc>
          <w:tcPr>
            <w:tcW w:w="92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 poskytnutými osobními údaji zájemce o sociální službu bude nakládáno v souladu se zák. 110/2019 Sb., o ochraně osobních údajů, ve znění pozdějších předpisů a budou využity jen pro účel posouzení žádosti a případné sestavení smlouvy o poskytování sociální služby související s pobytem v SeniorCentrech společnosti SeneCura s.r.o. V případě, že Žádost nebude vyřízena kladně, bude dokument skartován.</w:t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53" w:hRule="atLeast"/>
        </w:trPr>
        <w:tc>
          <w:tcPr>
            <w:tcW w:w="9350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rohlašuji, že veškeré údaje, uvedené v této žádosti, jsou pravdivé a žádnou podstatnou skutečnost, která by měla vliv na poskytování služby, jsem nezamlčel/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okud dojde ke změně údajů uvedených v Žádosti o poskytnutí sociální služby, změnu neprodleně nahlásím. Jsem si vědom/a, že nepravdivé údaje mohou mít za následek vyřazení z  evidence žadatelů o přijetí do SeniorCentra společnosti SeneCura s.r.o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  <w:font w:name="Bw Modelica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133350</wp:posOffset>
          </wp:positionV>
          <wp:extent cx="7541260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0:00Z</dcterms:created>
  <dc:creator>Michaela Koprivova [SeniorHolding]</dc:creator>
  <dc:description/>
  <cp:keywords/>
  <dc:language>en-US</dc:language>
  <cp:lastModifiedBy>Hana Rozsypalova [SeneCura]</cp:lastModifiedBy>
  <cp:lastPrinted>2018-04-05T14:19:00Z</cp:lastPrinted>
  <dcterms:modified xsi:type="dcterms:W3CDTF">2019-09-19T12:42:00Z</dcterms:modified>
  <cp:revision>3</cp:revision>
  <dc:subject/>
  <dc:title/>
</cp:coreProperties>
</file>